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54pt;mso-wrap-distance-left:9.05pt;mso-wrap-distance-right:9.05pt;mso-wrap-distance-top:0pt;mso-wrap-distance-bottom:0pt;margin-top:-57.5pt;mso-position-vertical-relative:text;margin-left:29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авлении Кировского областного </w:t>
      </w:r>
      <w:r>
        <w:rPr>
          <w:b/>
          <w:sz w:val="28"/>
          <w:szCs w:val="28"/>
        </w:rPr>
        <w:t xml:space="preserve">территориального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целях  реализации  статьи 34 Федерального закона от 29.11.2010 № 326-ФЗ «Об обязательном медицинском страховании в Российской Федерации» и в соответствии с пунктами 22, 23 Типового положения о территориальном фонде обязательного медицинского страхования, утвержденного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, постановлением Правительства Кировской области от 11.05.2011 № 103/178 «О территориальном фонде обязательного медицинского страхования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состав правления Кировского областного территориального фонда обязательного медицинского страхования (далее </w:t>
      </w:r>
      <w:r>
        <w:rPr>
          <w:sz w:val="28"/>
        </w:rPr>
        <w:t xml:space="preserve">– </w:t>
      </w:r>
      <w:r>
        <w:rPr>
          <w:sz w:val="28"/>
          <w:szCs w:val="28"/>
        </w:rPr>
        <w:t>правление территориального фонда)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орядке проведения заседаний и принятия решений правления Кировского областного территориального фонда обязательного медицинского страхования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От 23.05.2011 № 105/207 «О правлении территориального фонда обязательного медицинского страхова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04.10.2011 № 122/490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26.04.2012 № 149/223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29.08.2012 № 168/495 «О внесении изменения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 17.09.2013 № 227/603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 16.12.2013 № 240/837 «О внесении изменения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 16.07.2014 № 271/476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 14.09.2016 № 12/83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 24.10.2016 № 22/122 «О внесении изменения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т 06.12.2016 № 32/233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 18.05.2017 № 65/250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т 28.03.2018 № 135-П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 04.10.2018 № 450-П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т 25.07.2019 № 402-П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т 09.01.2020 № 4-П «О внесении изменения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т 25.06.2020 № 319-П «О внесении изменений в постановление Правительства Кировской области от 23.05.2011 № 105/207».</w:t>
      </w:r>
    </w:p>
    <w:p>
      <w:pPr>
        <w:pStyle w:val="Normal"/>
        <w:autoSpaceDE w:val="false"/>
        <w:spacing w:lineRule="auto" w:line="384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9406"/>
          <w:tab w:val="center" w:pos="4703" w:leader="none"/>
          <w:tab w:val="right" w:pos="95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3:00Z</dcterms:created>
  <dc:creator>low1</dc:creator>
  <dc:description/>
  <cp:keywords/>
  <dc:language>en-US</dc:language>
  <cp:lastModifiedBy>Любовь В. Кузнецова</cp:lastModifiedBy>
  <cp:lastPrinted>2022-03-25T09:09:00Z</cp:lastPrinted>
  <dcterms:modified xsi:type="dcterms:W3CDTF">2022-04-25T07:24:00Z</dcterms:modified>
  <cp:revision>4</cp:revision>
  <dc:subject/>
  <dc:title>ПРАВИТЕЛЬСТВО КИРОВСКОЙ ОБЛАСТИ</dc:title>
</cp:coreProperties>
</file>